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dition: Green!  A MED module by Steff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m usually a trinket coder; I have released a fortune cooki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Aminet, and have more small utils on the way.  However, I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joy messing about with OctaMED, and have decided to release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creations to the wor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dition: Green! is a happy little number.  Not a lot else to s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ly.  This is the second remix I have done; I have decided no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 the original mix or the first remix.  It's stored in MOD-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, and should be playable by most players that support MED mo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joy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gal stu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ditionGreenRM2.MD0 is copyright to me, Stephen Williams (Steffa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may not be used commercially without my permi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may be uploaded anywhere and distributed through PD librari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ed only a nominal charge is made for distrib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-one may make any profit from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like Condition: Green! then please tell me so!  Write me 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phen William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, Helmsley W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ld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colnshi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12 6B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gl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fortune cookie program, Cookies, can be downloaded from the Amin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 in the directory util/misc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